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08-02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6015</wp:posOffset>
                </wp:positionH>
                <wp:positionV relativeFrom="paragraph">
                  <wp:posOffset>1905</wp:posOffset>
                </wp:positionV>
                <wp:extent cx="2981325" cy="1764665"/>
                <wp:effectExtent l="0" t="9525" r="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1160" cy="1764720"/>
                          <a:chOff x="0" y="0"/>
                          <a:chExt cx="2981160" cy="1764720"/>
                        </a:xfrm>
                      </wpg:grpSpPr>
                      <wps:wsp>
                        <wps:cNvSpPr txBox="1"/>
                        <wps:spPr>
                          <a:xfrm>
                            <a:off x="0" y="586800"/>
                            <a:ext cx="43056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9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99080" y="1069920"/>
                            <a:ext cx="8280" cy="69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8080" y="3240"/>
                            <a:ext cx="0" cy="57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1078200"/>
                            <a:ext cx="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2400" y="0"/>
                            <a:ext cx="89712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1762200"/>
                            <a:ext cx="896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0480" y="572040"/>
                            <a:ext cx="488160" cy="511200"/>
                          </a:xfrm>
                        </wpg:grpSpPr>
                        <wps:wsp>
                          <wps:cNvSpPr/>
                          <wps:spPr>
                            <a:xfrm>
                              <a:off x="7200" y="0"/>
                              <a:ext cx="481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93960"/>
                              <a:ext cx="1530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6520"/>
                              <a:ext cx="481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11200"/>
                              <a:ext cx="1530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101520"/>
                              <a:ext cx="0" cy="313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520" y="346680"/>
                            <a:ext cx="793080" cy="89928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386640" y="-164520"/>
                              <a:ext cx="2419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1015">
                                  <a:moveTo>
                                    <a:pt x="430" y="10"/>
                                  </a:moveTo>
                                  <a:cubicBezTo>
                                    <a:pt x="401" y="5"/>
                                    <a:pt x="372" y="0"/>
                                    <a:pt x="325" y="10"/>
                                  </a:cubicBezTo>
                                  <a:cubicBezTo>
                                    <a:pt x="278" y="20"/>
                                    <a:pt x="198" y="27"/>
                                    <a:pt x="145" y="70"/>
                                  </a:cubicBezTo>
                                  <a:cubicBezTo>
                                    <a:pt x="92" y="113"/>
                                    <a:pt x="20" y="187"/>
                                    <a:pt x="10" y="265"/>
                                  </a:cubicBezTo>
                                  <a:cubicBezTo>
                                    <a:pt x="0" y="343"/>
                                    <a:pt x="65" y="453"/>
                                    <a:pt x="85" y="535"/>
                                  </a:cubicBezTo>
                                  <a:cubicBezTo>
                                    <a:pt x="105" y="617"/>
                                    <a:pt x="135" y="680"/>
                                    <a:pt x="130" y="760"/>
                                  </a:cubicBezTo>
                                  <a:cubicBezTo>
                                    <a:pt x="125" y="840"/>
                                    <a:pt x="67" y="973"/>
                                    <a:pt x="55" y="10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7520"/>
                              <a:ext cx="423000" cy="430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86640" y="492840"/>
                              <a:ext cx="2419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1015">
                                  <a:moveTo>
                                    <a:pt x="430" y="10"/>
                                  </a:moveTo>
                                  <a:cubicBezTo>
                                    <a:pt x="401" y="5"/>
                                    <a:pt x="372" y="0"/>
                                    <a:pt x="325" y="10"/>
                                  </a:cubicBezTo>
                                  <a:cubicBezTo>
                                    <a:pt x="278" y="20"/>
                                    <a:pt x="198" y="27"/>
                                    <a:pt x="145" y="70"/>
                                  </a:cubicBezTo>
                                  <a:cubicBezTo>
                                    <a:pt x="92" y="113"/>
                                    <a:pt x="20" y="187"/>
                                    <a:pt x="10" y="265"/>
                                  </a:cubicBezTo>
                                  <a:cubicBezTo>
                                    <a:pt x="0" y="343"/>
                                    <a:pt x="65" y="453"/>
                                    <a:pt x="85" y="535"/>
                                  </a:cubicBezTo>
                                  <a:cubicBezTo>
                                    <a:pt x="105" y="617"/>
                                    <a:pt x="135" y="680"/>
                                    <a:pt x="130" y="760"/>
                                  </a:cubicBezTo>
                                  <a:cubicBezTo>
                                    <a:pt x="125" y="840"/>
                                    <a:pt x="67" y="973"/>
                                    <a:pt x="55" y="10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9400" y="562680"/>
                            <a:ext cx="497880" cy="4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920" y="275040"/>
                            <a:ext cx="43884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07720" y="4320"/>
                            <a:ext cx="0" cy="1024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43480" y="343080"/>
                            <a:ext cx="49644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52120" y="1203480"/>
                            <a:ext cx="49608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6480" y="175320"/>
                            <a:ext cx="413280" cy="447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953640"/>
                            <a:ext cx="820440" cy="71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1127">
                                <a:moveTo>
                                  <a:pt x="1125" y="0"/>
                                </a:moveTo>
                                <a:cubicBezTo>
                                  <a:pt x="1072" y="47"/>
                                  <a:pt x="1020" y="95"/>
                                  <a:pt x="1020" y="180"/>
                                </a:cubicBezTo>
                                <a:cubicBezTo>
                                  <a:pt x="1020" y="265"/>
                                  <a:pt x="1080" y="410"/>
                                  <a:pt x="1125" y="510"/>
                                </a:cubicBezTo>
                                <a:cubicBezTo>
                                  <a:pt x="1170" y="610"/>
                                  <a:pt x="1288" y="698"/>
                                  <a:pt x="1290" y="780"/>
                                </a:cubicBezTo>
                                <a:cubicBezTo>
                                  <a:pt x="1292" y="862"/>
                                  <a:pt x="1238" y="947"/>
                                  <a:pt x="1140" y="1005"/>
                                </a:cubicBezTo>
                                <a:cubicBezTo>
                                  <a:pt x="1042" y="1063"/>
                                  <a:pt x="857" y="1123"/>
                                  <a:pt x="705" y="1125"/>
                                </a:cubicBezTo>
                                <a:cubicBezTo>
                                  <a:pt x="553" y="1127"/>
                                  <a:pt x="342" y="1022"/>
                                  <a:pt x="225" y="1020"/>
                                </a:cubicBezTo>
                                <a:cubicBezTo>
                                  <a:pt x="108" y="1018"/>
                                  <a:pt x="37" y="1095"/>
                                  <a:pt x="0" y="11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0800" y="29160"/>
                            <a:ext cx="820440" cy="71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1127">
                                <a:moveTo>
                                  <a:pt x="1125" y="0"/>
                                </a:moveTo>
                                <a:cubicBezTo>
                                  <a:pt x="1072" y="47"/>
                                  <a:pt x="1020" y="95"/>
                                  <a:pt x="1020" y="180"/>
                                </a:cubicBezTo>
                                <a:cubicBezTo>
                                  <a:pt x="1020" y="265"/>
                                  <a:pt x="1080" y="410"/>
                                  <a:pt x="1125" y="510"/>
                                </a:cubicBezTo>
                                <a:cubicBezTo>
                                  <a:pt x="1170" y="610"/>
                                  <a:pt x="1288" y="698"/>
                                  <a:pt x="1290" y="780"/>
                                </a:cubicBezTo>
                                <a:cubicBezTo>
                                  <a:pt x="1292" y="862"/>
                                  <a:pt x="1238" y="947"/>
                                  <a:pt x="1140" y="1005"/>
                                </a:cubicBezTo>
                                <a:cubicBezTo>
                                  <a:pt x="1042" y="1063"/>
                                  <a:pt x="857" y="1123"/>
                                  <a:pt x="705" y="1125"/>
                                </a:cubicBezTo>
                                <a:cubicBezTo>
                                  <a:pt x="553" y="1127"/>
                                  <a:pt x="342" y="1022"/>
                                  <a:pt x="225" y="1020"/>
                                </a:cubicBezTo>
                                <a:cubicBezTo>
                                  <a:pt x="108" y="1018"/>
                                  <a:pt x="37" y="1095"/>
                                  <a:pt x="0" y="11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644040"/>
                            <a:ext cx="383040" cy="389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8840" y="652320"/>
                            <a:ext cx="47232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45pt;margin-top:0.15pt;width:234.7pt;height:138.9pt" coordorigin="3789,3" coordsize="4694,27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89;top:927;width:677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9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37,1688" to="6949,278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534,8" to="5534,91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534,1701" to="5534,27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541,3" to="6953,1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528,2778" to="6939,277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5160;top:904;width:768;height:805">
                  <v:line id="shape_0" from="5171,904" to="5928,90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412,1052" to="5652,105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160,1560" to="5917,156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401,1709" to="5641,170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516,1064" to="5516,1557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289;top:290;width:989;height:1933">
                  <v:shape id="shape_0" coordsize="430,1015" path="m430,10c401,5,372,0,325,10c278,20,198,27,145,70c92,113,20,187,10,265c0,343,65,453,85,535c105,617,135,680,130,760c125,840,67,973,55,1015e" stroked="t" o:allowincell="f" style="position:absolute;left:4898;top:290;width:380;height:898;flip:x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4289;top:907;width:665;height:677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430,1015" path="m430,10c401,5,372,0,325,10c278,20,198,27,145,70c92,113,20,187,10,265c0,343,65,453,85,535c105,617,135,680,130,760c125,840,67,973,55,1015e" stroked="t" o:allowincell="f" style="position:absolute;left:4898;top:1325;width:380;height:898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4308;top:889;width:783;height:7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7;top:436;width:690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51,10" to="6951,162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535;top:544;width:781;height:229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549;top:1898;width:780;height:230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6634,279" to="7284,982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292,1127" path="m1125,0c1072,47,1020,95,1020,180c1020,265,1080,410,1125,510c1170,610,1288,698,1290,780c1292,862,1238,947,1140,1005c1042,1063,857,1123,705,1125c553,1127,342,1022,225,1020c108,1018,37,1095,0,1110e" stroked="t" o:allowincell="f" style="position:absolute;left:6924;top:1505;width:1291;height:11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92,1127" path="m1125,0c1072,47,1020,95,1020,180c1020,265,1080,410,1125,510c1170,610,1288,698,1290,780c1292,862,1238,947,1140,1005c1042,1063,857,1123,705,1125c553,1127,342,1022,225,1020c108,1018,37,1095,0,1110e" stroked="t" o:allowincell="f" style="position:absolute;left:6924;top:49;width:1291;height:1126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7716;top:1017;width:602;height:6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740;top:1030;width:743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V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</w:rPr>
        <w:t xml:space="preserve">In this circuit, a fixed resisto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a variable resistor, R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e connected in serie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a 9V batter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The resistance of R is </w:t>
      </w:r>
      <w:r>
        <w:rPr>
          <w:rFonts w:cs="Arial" w:ascii="Arial" w:hAnsi="Arial"/>
          <w:b/>
          <w:sz w:val="24"/>
        </w:rPr>
        <w:t>increased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reading on the voltmeter across the battery (9V) does not chang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4"/>
        </w:rPr>
        <w:t>(a)</w:t>
        <w:tab/>
        <w:t>What happens to the reading on voltmeter V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>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Tick ONE box</w:t>
      </w:r>
      <w:r>
        <w:rPr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(</w:t>
      </w:r>
      <w:r>
        <w:rPr>
          <w:rFonts w:cs="Monotype Sorts" w:ascii="Monotype Sorts" w:hAnsi="Monotype Sorts"/>
          <w:i/>
          <w:sz w:val="24"/>
        </w:rPr>
        <w:t></w:t>
      </w:r>
      <w:r>
        <w:rPr>
          <w:i/>
          <w:sz w:val="24"/>
        </w:rPr>
        <w:t>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78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22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7322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 gets bigger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7322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 stays the same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7322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 gets smaller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b)</w:t>
        <w:tab/>
        <w:t>How would you explain your answer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Tick ONE box</w:t>
      </w:r>
      <w:r>
        <w:rPr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(</w:t>
      </w:r>
      <w:r>
        <w:rPr>
          <w:rFonts w:cs="Monotype Sorts" w:ascii="Monotype Sorts" w:hAnsi="Monotype Sorts"/>
          <w:i/>
          <w:sz w:val="24"/>
        </w:rPr>
        <w:t></w:t>
      </w:r>
      <w:r>
        <w:rPr>
          <w:i/>
          <w:sz w:val="24"/>
        </w:rPr>
        <w:t>)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871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72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817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total resistance is now bigger, so the voltage across it is bigger (V=IR)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817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</w:rPr>
              <w:t>This will make the current in the circuit less, so the voltmeter reading will fall (V=IR)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817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total voltage across both resistors is equal to the battery voltage, which stays the same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334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334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334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right="-334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770</wp:posOffset>
                </wp:positionH>
                <wp:positionV relativeFrom="paragraph">
                  <wp:posOffset>-4445</wp:posOffset>
                </wp:positionV>
                <wp:extent cx="5562600" cy="581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58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pt;margin-top:-0.35pt;width:437.95pt;height:45.7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</w:rPr>
        <w:t>How confident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are you</w:t>
      </w:r>
      <w:r>
        <w:rPr>
          <w:rFonts w:cs="Comic Sans MS" w:ascii="Comic Sans MS" w:hAnsi="Comic Sans MS"/>
        </w:rPr>
        <w:t xml:space="preserve"> that your answers to this question are correct? Tick ONE box (</w:t>
      </w:r>
      <w:r>
        <w:rPr>
          <w:rFonts w:cs="Monotype Sorts" w:ascii="Monotype Sorts" w:hAnsi="Monotype Sorts"/>
        </w:rPr>
        <w:t></w:t>
      </w:r>
      <w:r>
        <w:rPr>
          <w:rFonts w:cs="Comic Sans MS" w:ascii="Comic Sans MS" w:hAnsi="Comic Sans MS"/>
        </w:rPr>
        <w:t>)</w:t>
      </w:r>
    </w:p>
    <w:p>
      <w:pPr>
        <w:pStyle w:val="Normal"/>
        <w:ind w:right="-334" w:hanging="0"/>
        <w:rPr>
          <w:rFonts w:ascii="Comic Sans MS" w:hAnsi="Comic Sans MS" w:cs="Comic Sans MS"/>
          <w:sz w:val="12"/>
          <w:lang w:val="en-US"/>
        </w:rPr>
      </w:pPr>
      <w:r>
        <w:rPr>
          <w:rFonts w:cs="Comic Sans MS" w:ascii="Comic Sans MS" w:hAnsi="Comic Sans MS"/>
          <w:sz w:val="1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0580</wp:posOffset>
                </wp:positionH>
                <wp:positionV relativeFrom="paragraph">
                  <wp:posOffset>92710</wp:posOffset>
                </wp:positionV>
                <wp:extent cx="23812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4pt;margin-top:7.3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6655</wp:posOffset>
                </wp:positionH>
                <wp:positionV relativeFrom="paragraph">
                  <wp:posOffset>92710</wp:posOffset>
                </wp:positionV>
                <wp:extent cx="23812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65pt;margin-top:7.3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5055</wp:posOffset>
                </wp:positionH>
                <wp:positionV relativeFrom="paragraph">
                  <wp:posOffset>83185</wp:posOffset>
                </wp:positionV>
                <wp:extent cx="23812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65pt;margin-top:6.5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10" w:leader="none"/>
          <w:tab w:val="left" w:pos="4620" w:leader="none"/>
          <w:tab w:val="left" w:pos="6930" w:leader="none"/>
          <w:tab w:val="left" w:pos="9240" w:leader="none"/>
        </w:tabs>
        <w:ind w:right="-6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4455</wp:posOffset>
                </wp:positionH>
                <wp:positionV relativeFrom="paragraph">
                  <wp:posOffset>-3810</wp:posOffset>
                </wp:positionV>
                <wp:extent cx="23812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65pt;margin-top:-0.3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</w:rPr>
        <w:t>Very confident</w:t>
        <w:tab/>
        <w:t>Fairly confident</w:t>
        <w:tab/>
        <w:t>Not confident</w:t>
        <w:tab/>
        <w:t>Just guessing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08:48:00Z</dcterms:created>
  <dc:creator>Computing Service</dc:creator>
  <dc:description/>
  <dc:language>en-US</dc:language>
  <cp:lastModifiedBy>Computing Service</cp:lastModifiedBy>
  <cp:lastPrinted>2002-08-07T09:50:00Z</cp:lastPrinted>
  <dcterms:modified xsi:type="dcterms:W3CDTF">2002-09-15T13:47:00Z</dcterms:modified>
  <cp:revision>5</cp:revision>
  <dc:subject/>
  <dc:title>VIR001</dc:title>
</cp:coreProperties>
</file>